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ов российско-казахстанского молодежного форума «Мы нашей дружбою сильны!». </w:t>
      </w:r>
    </w:p>
    <w:p>
      <w:pPr>
        <w:pStyle w:val="Normal"/>
        <w:tabs>
          <w:tab w:val="clear" w:pos="708"/>
          <w:tab w:val="left" w:pos="619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 июля 2016 год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участники российско-казахстанского молодежного форума «Мы нашей дружбою сильны», обращаемся к молодежи приграничных территорий Российской Федерации и Республики Казахстан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Молодежь – самая динамичная и инициативная часть общества,      обладаю</w:t>
        <w:softHyphen/>
      </w:r>
      <w:r>
        <w:rPr>
          <w:spacing w:val="-7"/>
          <w:sz w:val="28"/>
          <w:szCs w:val="28"/>
        </w:rPr>
        <w:t>щая огромным социальным, интеллектуальным и творческим потенциалом. Именно моло</w:t>
        <w:softHyphen/>
      </w:r>
      <w:r>
        <w:rPr>
          <w:spacing w:val="-5"/>
          <w:sz w:val="28"/>
          <w:szCs w:val="28"/>
        </w:rPr>
        <w:t xml:space="preserve">дые люди способны быстро принимать решения в стремительно меняющейся ситуации, постоянно учиться, воспринимать новое, предлагать свежие идеи, так необходимые для </w:t>
      </w:r>
      <w:r>
        <w:rPr>
          <w:sz w:val="28"/>
          <w:szCs w:val="28"/>
        </w:rPr>
        <w:t>развития об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8F8F8" w:val="clear"/>
        </w:rPr>
        <w:t>На нас, на нашем поколении лежит ответственность за сохранение высоких нравственных ценностей и мудрых традиций наших предков, столетиями живущих бок о бок в мире, согласии и поним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Российской Федерации, и в Республике Казахстан существуют механизмы поддержки молодежных проектов. Сегодня молодежь активно использует эти механизмы для решения конкретных задач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шагом должно стать создание международных проектных групп.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м обращении мы предлагаем молодежи наших приграничных территорий определить наиболее актуальными темами международных молодежных проектов: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межкультурного диалога на евразийском пространстве;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ружбы и добрососедских отношений</w:t>
        <w:tab/>
        <w:t xml:space="preserve"> между нашими народами;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ие экосистемы бассейна общей для нас реки Урал.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предлагаем молодёжи наших стран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одолжить практику проведения совместных молодежных, этнокультурных мероприятий, сохранению общего лингвистического пространства в целях свободного общения, творческого обмена, воспитания в традициях дружбы народов и взаимного ува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аствовать в разработке научно-образовательных проектов, направленных на расширение и углубление евразийской интеграц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ить совещания, семинары, круглые столы, деловые встречи  с целью усиления взаимодействия и развития международного сотрудничества. 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отрудничество молодежных организаций и творческих союзов России и Казахстана в русле развития интеграционных процессов в рамках ЕАЭС. Пропагандировать творчество деятелей культуры и искусства наших государств среди молодёж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актику проведения  молодежных мероприятий и проектов, направленных на активизацию международного молодежного сотрудничества, таких как: Международный лагерь «Соседи», Студенческая весна СНГ (ruy.ru), Молодежный форум ПФО «iВолга» и Российско-Казахстанский молодежный форум «Мы+ БIЗ».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проектные офисы в приграничных территориях, заключить соглашение о сотрудничестве между ними. Обучить в каждом из них не менее 30 авторов международных проектов.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ессию вебинаров и проектных сессий с авторами международных проектов.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историко-культурной, экологической экспедиции по реке Ура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сознавая всю важность и срочность действий по спасению и сохранению экосистемы бассейна реки Урал, обращаем внимание Правительств наших государств на необходимость разработки и реализации совместных российско-казахстанских природоохранных мероприятий.</w:t>
      </w:r>
    </w:p>
    <w:p>
      <w:pPr>
        <w:pStyle w:val="Normal"/>
        <w:tabs>
          <w:tab w:val="clear" w:pos="708"/>
          <w:tab w:val="left" w:pos="61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ся к Правительству Российской Федерации и Правительству Республики Казахстан с призывом о создании межправительственной комиссии по спасению реки Ур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ами в ответе за своё настоящее и будущее! От нас зависит, какими будут наши страны через десять, двадцать лет, в каких государствах будем жить мы и последующие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right="1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04:00Z</dcterms:created>
  <dc:creator>Администратор</dc:creator>
  <dc:description/>
  <cp:keywords/>
  <dc:language>en-US</dc:language>
  <cp:lastModifiedBy>Сармат</cp:lastModifiedBy>
  <dcterms:modified xsi:type="dcterms:W3CDTF">2016-07-31T08:09:00Z</dcterms:modified>
  <cp:revision>6</cp:revision>
  <dc:subject/>
  <dc:title/>
</cp:coreProperties>
</file>