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97"/>
        <w:gridCol w:w="2396"/>
        <w:gridCol w:w="2397"/>
      </w:tblGrid>
      <w:tr>
        <w:trPr>
          <w:trHeight w:val="1837" w:hRule="atLeast"/>
        </w:trPr>
        <w:tc>
          <w:tcPr>
            <w:tcW w:w="2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5350" cy="858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2800" cy="742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5375" cy="104330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4135" cy="42799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84" r="-2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й совет архив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ского федер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рхивами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делам архивов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ий государственный арх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олитической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окументации обществен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– 20 мая 2021 года планируется проведение на базе Оренбургского государственного архива социально-политической ис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(с международным участием) научно-практической конференции </w:t>
      </w:r>
      <w:r>
        <w:rPr>
          <w:rFonts w:cs="Times New Roman" w:ascii="Times New Roman" w:hAnsi="Times New Roman"/>
          <w:b/>
          <w:sz w:val="28"/>
          <w:szCs w:val="28"/>
        </w:rPr>
        <w:t>«Партийные архивы. Проблемы и перспективы развит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ференции в г. Оренбурге согласовано с Научно-методическим советом архивных учреждений Приволжского федерального округ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ференции предполагается обсуди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блемы комплектования социально-политических архивов архивными документами, в том числе на электронных носителях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беспечения сохранности архивных документов, в том числе на электронных носителях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внедрения в практику архивной деятельности современных информационных технологи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едческий потенциал документов по новейшей истории СССР, Российской Федерации и государств постсоветского пространств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спользования документов социально-политических архивов в научно-исследовательской работе, патриотическом и гражданском воспитании в современных условиях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овременных исторических исследований с использованием документов политических партий, общественных движений и организаций.</w:t>
      </w:r>
    </w:p>
    <w:p>
      <w:pPr>
        <w:pStyle w:val="Style18"/>
        <w:spacing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К участию в конференции приглашаются специалисты архивной службы, историки, политологи, социологи, журналисты, краеведы; все интересующиеся вопросами архивного дела и региональной истории.</w:t>
      </w:r>
    </w:p>
    <w:p>
      <w:pPr>
        <w:pStyle w:val="Style19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участие в конференции – за счет направляющей стороны.</w:t>
      </w:r>
    </w:p>
    <w:p>
      <w:pPr>
        <w:pStyle w:val="Style19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состоится по адресу г. Оренбург, ул. Советская, 20 (Оренбургская областная универсальная научная библиотека им. Н. К. Крупской).</w:t>
      </w:r>
    </w:p>
    <w:p>
      <w:pPr>
        <w:pStyle w:val="Style19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мая – пленарное заседание и заседания секций.</w:t>
      </w:r>
    </w:p>
    <w:p>
      <w:pPr>
        <w:pStyle w:val="Style19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я – заседания секций и заключительное пленарное заседание.</w:t>
      </w:r>
    </w:p>
    <w:p>
      <w:pPr>
        <w:pStyle w:val="Style19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выступлений: на пленарном заседании – до 20 минут, на секционных заседаниях – до 12 минут.</w:t>
      </w:r>
    </w:p>
    <w:p>
      <w:pPr>
        <w:pStyle w:val="Style19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ладов и сообщений планируются к изданию тематическим сборником в книжном формате до начала работы конференции.</w:t>
      </w:r>
    </w:p>
    <w:p>
      <w:pPr>
        <w:pStyle w:val="Style19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вариант сборника предполагается к размещению на официальных сайтах архивов-организаторов конференции и в базе данных Российского индекса научного цитирования (РИНЦ).</w:t>
      </w:r>
    </w:p>
    <w:p>
      <w:pPr>
        <w:pStyle w:val="Style19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дакционный совет конференции оставляет за собой право отказа в публикации материалов, не соответствующих тематике конференции и требованиям к научным публикациям.</w:t>
      </w:r>
    </w:p>
    <w:p>
      <w:pPr>
        <w:pStyle w:val="Style19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готовки программы и сборника материалов конференции просим направить в два адреса – в Центр документации общественных организаций Свердловской области и в Оренбургский государственный архив социально-политической истории – заявки по прилагаемой форме – до 15 января 2021 года и тексты выступлений – до 15 февраля 2021 года.</w:t>
      </w:r>
    </w:p>
    <w:p>
      <w:pPr>
        <w:pStyle w:val="Style19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:</w:t>
      </w:r>
    </w:p>
    <w:p>
      <w:pPr>
        <w:pStyle w:val="Style19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ДООСО – 620075, г. Екатеринбург, ул. Пушкина, 22. Тел. (343) 371-29-42, (343) 371-54-53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doo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p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plyuk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Каплюков Владимир Владимирович, заместитель директора Центра документации общественных организаций Свердловской области по научно-методической работе;</w:t>
      </w:r>
    </w:p>
    <w:p>
      <w:pPr>
        <w:pStyle w:val="Style19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СПИ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60024, г. Оренбург, ул. Маршала Г.К. Жукова, д. 38</w:t>
      </w:r>
      <w:r>
        <w:rPr>
          <w:rFonts w:cs="Times New Roman" w:ascii="Times New Roman" w:hAnsi="Times New Roman"/>
          <w:sz w:val="28"/>
          <w:szCs w:val="28"/>
        </w:rPr>
        <w:t xml:space="preserve">. Тел. (3532)77-64-25, 8912 84 26276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orengaspi@yandex.ru</w:t>
        </w:r>
      </w:hyperlink>
      <w:r>
        <w:rPr>
          <w:rFonts w:cs="Times New Roman" w:ascii="Times New Roman" w:hAnsi="Times New Roman"/>
          <w:sz w:val="28"/>
          <w:szCs w:val="28"/>
        </w:rPr>
        <w:t>– Гольченко Елена Викторовна, заместитель директора Оренбургского государственного архива социально-политической истории.</w:t>
      </w:r>
    </w:p>
    <w:p>
      <w:pPr>
        <w:pStyle w:val="Style19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убликациям:</w:t>
      </w:r>
    </w:p>
    <w:p>
      <w:pPr>
        <w:pStyle w:val="Style19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м статьи. Не более 0,5 печатного листа (20000 знаков включая пробелы).</w:t>
      </w:r>
    </w:p>
    <w:p>
      <w:pPr>
        <w:pStyle w:val="Style19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атьи. Текст должен быть набран в текстовом редакторе Word в форматах .doc или .rtf. Шрифт Times New Roman, размер шрифта – 14 pt. Междустрочный интервал – полуторный. Все поля – 20 мм. Абзацный отступ – 1,2 см. Выравнивание основного текста – по ширине. Все слова внутри абзаца разделяются только одним пробелом; перед знаками препинания пробелы не ставятся, после знаков препинания – один пробел.</w:t>
      </w:r>
    </w:p>
    <w:p>
      <w:pPr>
        <w:pStyle w:val="Style19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статьи оформляется следующим образом: вверху по центру жирным шрифтом – инициалы и фамилия автора(ов), затем – наименование организации (по центру), после чего – жирным шрифтом заглавными буквами – название статьи.</w:t>
      </w:r>
    </w:p>
    <w:p>
      <w:pPr>
        <w:pStyle w:val="Style19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головка через строку размещается аннотация. Через строку после аннотации размещаются ключевые слова, после них через строку – текст статьи.</w:t>
      </w:r>
    </w:p>
    <w:p>
      <w:pPr>
        <w:pStyle w:val="Style19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допускаются</w:t>
      </w:r>
      <w:r>
        <w:rPr>
          <w:rFonts w:cs="Times New Roman" w:ascii="Times New Roman" w:hAnsi="Times New Roman"/>
          <w:sz w:val="28"/>
          <w:szCs w:val="28"/>
        </w:rPr>
        <w:t xml:space="preserve"> два пробела подряд, формирование «красной строки» с помощью пробелов.</w:t>
      </w:r>
    </w:p>
    <w:p>
      <w:pPr>
        <w:pStyle w:val="Style19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в тексте на источники и литературу заключаются в квадратные скобки с указанием номера страницы, например: [5. С. 14].</w:t>
      </w:r>
    </w:p>
    <w:p>
      <w:pPr>
        <w:pStyle w:val="Style19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ы и рисунки</w:t>
      </w:r>
      <w:r>
        <w:rPr>
          <w:rFonts w:cs="Times New Roman" w:ascii="Times New Roman" w:hAnsi="Times New Roman"/>
          <w:sz w:val="28"/>
          <w:szCs w:val="28"/>
        </w:rPr>
        <w:t xml:space="preserve"> размещаются по тексту статьи, сопровождаются ссылками, имеют номера и названия. Название таблицы приводится над табличным полем слева, а рисунка – под рисунком по центру. Рисунки оформляются в редакторах, надежно совместимых с редактором Word.</w:t>
      </w:r>
    </w:p>
    <w:p>
      <w:pPr>
        <w:pStyle w:val="Style19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ткие тезисы</w:t>
      </w:r>
      <w:r>
        <w:rPr>
          <w:rFonts w:cs="Times New Roman" w:ascii="Times New Roman" w:hAnsi="Times New Roman"/>
          <w:sz w:val="28"/>
          <w:szCs w:val="28"/>
        </w:rPr>
        <w:t xml:space="preserve"> должны кратко излагать содержание статьи. Объем кратких тезисов – не более 3000 знаков (согласно ГОСТ 7.9–95 «Реферат и аннотация. Общие требования»).</w:t>
      </w:r>
    </w:p>
    <w:p>
      <w:pPr>
        <w:pStyle w:val="Style19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 xml:space="preserve"> приводятся в количестве от пяти до двадцати.</w:t>
      </w:r>
    </w:p>
    <w:p>
      <w:pPr>
        <w:pStyle w:val="Style19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 xml:space="preserve"> приводится в конце стать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и литература располагаются в порядке упоминания в тексте, каждая публикация приводится в списке только один раз; при повторной ссылке указывается номер, присвоенный источнику ран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иске литературы не должно быть источников, на которые отсутствуют ссылки в тексте статьи; должны быть поименованы все источники, на которые даются ссыл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 литература нумеруются с помощью встроенного в редактор инструмента «Нумерация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списка литературы приводятся </w:t>
      </w:r>
      <w:r>
        <w:rPr>
          <w:rFonts w:cs="Times New Roman" w:ascii="Times New Roman" w:hAnsi="Times New Roman"/>
          <w:bCs/>
          <w:sz w:val="28"/>
          <w:szCs w:val="28"/>
        </w:rPr>
        <w:t>на английском язык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тат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 и инициалы авторов, их ученые степени и з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.</w:t>
      </w:r>
    </w:p>
    <w:p>
      <w:pPr>
        <w:pStyle w:val="Style19"/>
        <w:spacing w:lineRule="auto" w:line="240" w:before="0" w:after="0"/>
        <w:ind w:left="0" w:firstLine="6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68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 конференции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Форма заявк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в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en-US"/>
        </w:rPr>
        <w:t>VI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межрегиональной (с международным участием) </w:t>
      </w:r>
      <w:r>
        <w:rPr>
          <w:rFonts w:cs="Times New Roman" w:ascii="Times New Roman" w:hAnsi="Times New Roman"/>
          <w:b/>
          <w:sz w:val="24"/>
          <w:szCs w:val="24"/>
        </w:rPr>
        <w:t>научно-практи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ференции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«Партийные архивы. Проблемы и перспективы разви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ренбург, 19 – 20 мая 2021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6109"/>
      </w:tblGrid>
      <w:tr>
        <w:trPr/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Фамилия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мя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Отчество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Регион/ Город, адрес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Место работы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олжность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ченое звание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ченая степень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онтактный телефон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Электронная почта, скайп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Возможный контакт в социальной сети, (ссылки на странички </w:t>
            </w:r>
            <w:r>
              <w:rPr>
                <w:lang w:val="en-US"/>
              </w:rPr>
              <w:t>fb</w:t>
            </w:r>
            <w:r>
              <w:rPr/>
              <w:t>, vk.</w:t>
            </w:r>
            <w:r>
              <w:rPr>
                <w:lang w:val="en-US"/>
              </w:rPr>
              <w:t>com</w:t>
            </w:r>
            <w:r>
              <w:rPr/>
              <w:t>)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Форма участия (очная с докладом, очная без доклада, заочная с докладом в режиме онлайн, заочная – статья для сборника)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Тема статьи/доклада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ое оборудование для доклада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ость бронирования гостиницы (количество дней)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ая информация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br1">
    <w:name w:val="nobr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4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cdooso@epn.ru" TargetMode="External"/><Relationship Id="rId7" Type="http://schemas.openxmlformats.org/officeDocument/2006/relationships/hyperlink" Target="mailto:v.kaplyukov@egov66.ru" TargetMode="External"/><Relationship Id="rId8" Type="http://schemas.openxmlformats.org/officeDocument/2006/relationships/hyperlink" Target="mailto:orengaspi@yandex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23:00Z</dcterms:created>
  <dc:creator>пользователь</dc:creator>
  <dc:description/>
  <dc:language>en-US</dc:language>
  <cp:lastModifiedBy>Денис</cp:lastModifiedBy>
  <cp:lastPrinted>2020-11-09T15:14:00Z</cp:lastPrinted>
  <dcterms:modified xsi:type="dcterms:W3CDTF">2021-02-05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