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276" w:before="0" w:after="167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43600" cy="1174750"/>
            <wp:effectExtent l="0" t="0" r="0" b="0"/>
            <wp:docPr id="1" name="Рисунок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uto" w:line="276" w:before="0" w:after="167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РЕЗОЛЮЦИЯ</w:t>
      </w:r>
    </w:p>
    <w:p>
      <w:pPr>
        <w:pStyle w:val="Style15"/>
        <w:shd w:fill="FFFFFF" w:val="clear"/>
        <w:spacing w:lineRule="auto" w:line="276" w:before="0" w:after="167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по итогам работы </w:t>
      </w:r>
      <w:r>
        <w:rPr>
          <w:b/>
          <w:bCs/>
          <w:color w:val="FF0000"/>
          <w:sz w:val="28"/>
          <w:szCs w:val="28"/>
        </w:rPr>
        <w:t>I Международный логистический форум «Международная транспортно-логистическая интеграция стран ЕАЭС и Новый шелковый путь»</w:t>
      </w:r>
      <w:r>
        <w:rPr>
          <w:color w:val="FF0000"/>
          <w:sz w:val="28"/>
          <w:szCs w:val="28"/>
        </w:rPr>
        <w:t>.</w:t>
      </w:r>
    </w:p>
    <w:p>
      <w:pPr>
        <w:pStyle w:val="Style15"/>
        <w:shd w:fill="FFFFFF" w:val="clear"/>
        <w:spacing w:lineRule="auto" w:line="276" w:before="0" w:after="167"/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16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3 декабря 2015 гола на площадке национального исследовательского Южно-Уральского государственного университета состоялся </w:t>
      </w:r>
      <w:r>
        <w:rPr>
          <w:b/>
          <w:bCs/>
          <w:sz w:val="28"/>
          <w:szCs w:val="28"/>
        </w:rPr>
        <w:t>I Международный логистический форум «Международная транспортно-логистическая интеграция стран ЕАЭС и Новый шелковый путь»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lineRule="auto" w:line="276" w:before="0" w:after="167"/>
        <w:ind w:firstLine="567"/>
        <w:jc w:val="both"/>
        <w:rPr/>
      </w:pPr>
      <w:r>
        <w:rPr>
          <w:sz w:val="28"/>
          <w:szCs w:val="28"/>
        </w:rPr>
        <w:t>Участниками Форума стали представители Российской Федерации, республики Казахстан и Китайской народной республики. С Российской стороны в работе форума приняли участие представители Министерства экономического развития Челябинской области, международной молодежной лиги «Евразия молодая», ассоциации иностранных студентов, молодежного движения «SIFE – Студенты в свободном предпринимательстве», со стороны КНР на форуме выступил предприниматель, руководитель совместного российско-китайского торгового предприятия, глава южно-уральской китайской диаспоры господин Сяо Хоа. Республика Казахстан представлена  представителями предпринимательского сообщества и работниками торгово-логистических предприятий.</w:t>
      </w:r>
    </w:p>
    <w:p>
      <w:pPr>
        <w:pStyle w:val="Style15"/>
        <w:shd w:fill="FFFFFF" w:val="clear"/>
        <w:spacing w:lineRule="auto" w:line="276" w:before="0" w:after="16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форума эксперты, специалисты и представители бизнеса разных стран обсудили ряд острых и крайне важных для национальных экономик вопросов, в том числе концепцию Нового Шелкового пути, эффективность экономического пояса Шелкового пути для стран ЕАЭС, необходимость создания и дальнейшего совершенствования интегрированной транспортно-логистической инфраструктуры стран ЕАЭС.  </w:t>
      </w:r>
    </w:p>
    <w:p>
      <w:pPr>
        <w:pStyle w:val="Style15"/>
        <w:shd w:fill="FFFFFF" w:val="clear"/>
        <w:spacing w:lineRule="auto" w:line="276" w:before="0" w:after="167"/>
        <w:ind w:firstLine="567"/>
        <w:jc w:val="both"/>
        <w:rPr/>
      </w:pPr>
      <w:r>
        <w:rPr>
          <w:sz w:val="28"/>
          <w:szCs w:val="28"/>
        </w:rPr>
        <w:t>В ходе конструктивного диалога и активных дискуссий участники высказали разные точки зрения относительно маршрутов Нового шелкового пути, их экономической целесообразности, обеспеченности логистической и транспортной инфраструктурой, требований выполнения условий скорости, сервиса, обеспечения сохранности грузов в процессе движения. Особый интерес вызвал вопрос роли и значимости стран ЕАЭС в таком глобальном инфраструктурном проекте как «Экономический пояс Нового шелкового пути».</w:t>
      </w:r>
    </w:p>
    <w:p>
      <w:pPr>
        <w:pStyle w:val="Style15"/>
        <w:shd w:fill="FFFFFF" w:val="clear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По итогам Форума участники пришли к следующим выводам: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грационные процессы в области экономики, политики и социума и участие стран в объединении ЕАЭС позволили в условиях нестабильной мировой экономической ситуации «смягчить» ее негативное влияние на национальные экономики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>Глобализация и интеграция мировой экономики, увеличение транспортной мобильности населения, рост пассажиропотоков и грузооборота, необходимость быстро и свободно доставлять грузы и пассажиров из одного уголка планеты в другой привели к необходимости создания качественно новой системы международных транспортных связей и транзитных коридоров – возрождению идеи Шелкового пути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грация стран ЕАЭС и концепция «экономического пояса Шелкового пути» становится фактором стимулирующего развития регионов стран-участниц. Основные цели этих сообществ не противоречат друг другу и соответственно создают основу для реального экономического, политического и социокультурного сотрудничества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ль регионов Российской Федерации и Республики Казахстан в процессе интеграции ЕАЭС и «экономического пояса Шелкового пути» значительна: как Россия, так и Казахстан могут «стать одним из крупнейших логистических узлов нового Шелкового пути»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своего географического положения Россия и Казахстан располагают значительным транзитным потенциалом. Географическое положение России позволяет организовать обслуживание транзитных грузопотоков, между странами Европейского Союза (ЕС) и Азиатско–Тихоокеанского региона (АТР) в наземном сообщении силами и средствами транспортной системы страны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ль логистики заключается в проектировании всех бизнес-процессов в долгосрочной перспективе, задавая вектор развития экономики регионов РФ и стран ЕАЭС. Стратегия развития должна быть подкреплена разработкой не только обеспечивающих, но и функциональных мероприятий по развитию дорожных сетей, совершенствованию логистической (транспортно-складской) инфраструктуры, формированию логистической провайдерской культуры, направленных на инфраструктурное развитие регионов РФ и стран ЕАЭС в целом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>Несмотря на достаточное количество уже реализованных транспортно-логистических проектов, актуальными на ближайшую перспективу остаются еще вопросы выбора сетевых маршрутов Шелкового пути, дальнейшего привлечения инвестиций и развитие инфраструктуры, обеспечения экономической эффективности перевозок для всех участников проекта и ряд других вопросов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мках развития Единого информационного пространства участников и контрагентов цепей поставок на Евразийском экономическом пространстве, участники предлагают изучить целесообразность создания: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jc w:val="both"/>
        <w:rPr/>
      </w:pPr>
      <w:r>
        <w:rPr>
          <w:sz w:val="28"/>
          <w:szCs w:val="28"/>
        </w:rPr>
        <w:t>Южно-Уральской логистической торгово-промышленной платформы  для выработки региональных и межрегиональных кооперационных связей участников цепей поставок;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jc w:val="both"/>
        <w:rPr/>
      </w:pPr>
      <w:r>
        <w:rPr>
          <w:sz w:val="28"/>
          <w:szCs w:val="28"/>
        </w:rPr>
        <w:t>центра компетенции по управлению безопасностью цепочек поставок с участием научных и предпринимательских кругов для разработки рекомендаций и практических мер по снижению коммерческих и экономических рисков участников цепочек поставок, а также выявлению мошеннических схем и фактов хищения ТМЦ (безопасные транспортные коридоры, безопасные склады, безопасное питание, отдых и т.д.);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jc w:val="both"/>
        <w:rPr/>
      </w:pPr>
      <w:r>
        <w:rPr>
          <w:sz w:val="28"/>
          <w:szCs w:val="28"/>
        </w:rPr>
        <w:t>конфликтных комиссий для разрешения возникающих коммерческих и финансовых споров, выявления предприятий и организаций, не соответствующих или нарушающих действующее законодательство стран ЕАЭС.</w:t>
      </w:r>
    </w:p>
    <w:p>
      <w:pPr>
        <w:pStyle w:val="Style15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0:30:00Z</dcterms:created>
  <dc:creator>Аленушка</dc:creator>
  <dc:description/>
  <cp:keywords/>
  <dc:language>en-US</dc:language>
  <cp:lastModifiedBy>kafedra</cp:lastModifiedBy>
  <dcterms:modified xsi:type="dcterms:W3CDTF">2015-12-24T04:59:00Z</dcterms:modified>
  <cp:revision>9</cp:revision>
  <dc:subject/>
  <dc:title/>
</cp:coreProperties>
</file>