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8070" cy="1219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</w:rPr>
        <w:t>РОССИЯ, 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</w:rPr>
        <w:t>22 янва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Научно-исследовательская группа, признавая важность вопроса безопасности в Центрально-Азиатском регионе и осознавая ответственность экспертного сообщества за будущее Евразийского региона, по итогам презентации и публичного обсуждения своих основных исследовательских выводов, решил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во все органы власти государств, входящих в Центрально-Азиатский регион и ответственных за безопасность, информацию о создании международной исследовательской группы и ее готовности заниматься исследованиями в данной об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вать международные организации, ответственные за вопросы безопасности в рамках ОДКБ и ШОС, сформировать список приоритетных тем в области безопасности для работы данной исследовательской группы и изучения их другими заинтересованными некоммерческими организациями, а также активной общественность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для усиления идеологической и теологической готовности представителей мусульманского духовенства в борьбе с распространением идеологии исламского радикализма, создать на территории Центрально-Азиатского региона центра мусульманского богословия и правоведения (или высшего исламского учебного заведения), что позволит ликвидировать дефицит богословской и правоведческой литературы и устранит кадровый голод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рекомендации для лиц, работающих с населением, по противодействию идеологии исламизма. Особое внимание в данных рекомендациях уделить теологическому обоснованию концепции «джихад» и коренному отличию понятий «ислам» и «исламИЗМ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общественную значимость и опасность рассматриваемого вопроса и приверженность стран региона принципам демократии, призвать СМИ стран Центрально-Азиатского региона к ответственности за распространение недостоверной информации и разжигание межрелигиозной розни. Предложить СМИ ввести «кодекс журналиста» и установить самоконтроль за распространение материалов, способствующих пропаганде исламского радикализм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вать исследовательские группы и некоммерческие организации к глубокому изучению вопроса об источниках формирования идеологии экстремизма и выработке практических рекомендаций по устранению глубинных причин недовольства в молодежной сре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трудовых мигрантов целевой аудиторией распространения идеологии исламского радикализма и, исходя из этого, усилить работу по адаптации мигрантов к жизни в местах постоянного проживания, в том числе среди первого и второго поколения мигрантов. Разработать и внедрить специальные адаптационные программы для данных категорий гражд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5:00Z</dcterms:created>
  <dc:creator>Admin</dc:creator>
  <dc:description/>
  <cp:keywords/>
  <dc:language>en-US</dc:language>
  <cp:lastModifiedBy>kafedra</cp:lastModifiedBy>
  <dcterms:modified xsi:type="dcterms:W3CDTF">2016-01-25T14:02:00Z</dcterms:modified>
  <cp:revision>3</cp:revision>
  <dc:subject/>
  <dc:title/>
</cp:coreProperties>
</file>